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傍　聴　許　可　申　請　書</w:t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00" w:right="600" w:firstLine="240"/>
        <w:rPr/>
      </w:pPr>
      <w:r>
        <w:rPr>
          <w:rFonts w:ascii="ＭＳ 明朝;MS Mincho" w:hAnsi="ＭＳ 明朝;MS Mincho" w:cs="ＭＳ 明朝;MS Mincho" w:eastAsia="ＭＳ 明朝;MS Mincho"/>
        </w:rPr>
        <w:t>令和　　年度東京都人事委員会定例会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令和　　年　　月　　日開催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会議を傍聴したいので、許可を申請します。</w:t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firstLine="5397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0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人事委員会委員長　　殿</w:t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所　</w:t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"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名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明朝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明朝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明朝" w:hAnsi="A-OTF ゴシックMB101 PUA R;ＭＳ 明朝" w:eastAsia="A-OTF ゴシックMB101 PUA R;ＭＳ 明朝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明朝" w:hAnsi="A-OTF ゴシックMB101 PUA R;ＭＳ 明朝" w:eastAsia="A-OTF ゴシックMB101 PUA R;ＭＳ 明朝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4:00Z</dcterms:created>
  <dc:creator>Kubo Tsutomu</dc:creator>
  <dc:description>（株）トータルメディア研究所
（株）デジタルコミュニケーションズ</dc:description>
  <cp:keywords>convert.xml</cp:keywords>
  <dc:language>en-US</dc:language>
  <cp:lastModifiedBy>東京都</cp:lastModifiedBy>
  <cp:lastPrinted>2021-11-24T13:34:00Z</cp:lastPrinted>
  <dcterms:modified xsi:type="dcterms:W3CDTF">2021-11-24T04:34:00Z</dcterms:modified>
  <cp:revision>14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